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Want to put some meat on the bones of your CV……and earn $18 per hour?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671195</wp:posOffset>
                </wp:positionV>
                <wp:extent cx="2173605" cy="313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988820" cy="3046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7.15pt;mso-wrap-distance-left:9.05pt;mso-wrap-distance-right:9.05pt;mso-wrap-distance-top:0pt;mso-wrap-distance-bottom:0pt;margin-top:52.8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988820" cy="3046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304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ome a Hackett Foundation student caller and help raise funds for YOUR Univers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THE JOB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e are looking to recruit 30 -40 callers to telephone former students to promote UWA, and to generate financial support for the Univers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There will be NO cold-cal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NO Friday or Saturday wor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and NO getting ripped off by commission schem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Callers will be divided into two teams: one of which will work Monday and Wednesday nights, the other on Tuesday and Thursday nights. Each shift will run for 3 hours in the early evening including a 15 minute (paid) break. You will be thoroughly trained (all training will be paid) and given comprehensive information to back this u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THE BENEFIT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ull train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Excellent pay and Great working environ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ncentives (think chocolate……!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The chance to win fabulous prizes….</w:t>
      </w:r>
    </w:p>
    <w:p>
      <w:pPr>
        <w:pStyle w:val="Normal"/>
        <w:numPr>
          <w:ilvl w:val="0"/>
          <w:numId w:val="1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n invaluable addition to your CV</w:t>
      </w:r>
    </w:p>
    <w:p>
      <w:pPr>
        <w:pStyle w:val="Normal"/>
        <w:widowControl w:val="false"/>
        <w:numPr>
          <w:ilvl w:val="0"/>
          <w:numId w:val="1"/>
        </w:numPr>
        <w:ind w:left="357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The opportunity to make a difference for a valuable and worthy cause</w:t>
      </w:r>
    </w:p>
    <w:p>
      <w:pPr>
        <w:pStyle w:val="Normal"/>
        <w:widowControl w:val="false"/>
        <w:numPr>
          <w:ilvl w:val="0"/>
          <w:numId w:val="1"/>
        </w:numPr>
        <w:ind w:left="357" w:hanging="0"/>
        <w:rPr/>
      </w:pPr>
      <w:r>
        <w:rPr>
          <w:rFonts w:cs="Times New Roman" w:ascii="Verdana" w:hAnsi="Verdana"/>
          <w:sz w:val="22"/>
          <w:szCs w:val="22"/>
        </w:rPr>
        <w:t>The chance to speak to some genuinely interesting and possibly influential people (if you're a hit they may even offer you a job!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For further information and an application form, please email </w:t>
      </w:r>
      <w:hyperlink r:id="rId4">
        <w:r>
          <w:rPr>
            <w:rStyle w:val="InternetLink"/>
          </w:rPr>
          <w:t>smiskin@admin.uwa.edu.au</w:t>
        </w:r>
      </w:hyperlink>
      <w:r>
        <w:rPr/>
        <w:t xml:space="preserve"> or Phone 9347 42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miskin@admin.uwa.edu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52:00Z</dcterms:created>
  <dc:creator>smiskin</dc:creator>
  <dc:description/>
  <dc:language>en-US</dc:language>
  <cp:lastModifiedBy>smiskin</cp:lastModifiedBy>
  <cp:lastPrinted>2003-02-26T14:43:00Z</cp:lastPrinted>
  <dcterms:modified xsi:type="dcterms:W3CDTF">2003-02-26T08:32:00Z</dcterms:modified>
  <cp:revision>5</cp:revision>
  <dc:subject/>
  <dc:title>Want to put some meat onto the bones of your CV……and earn $20 per h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379925</vt:r8>
  </property>
  <property fmtid="{D5CDD505-2E9C-101B-9397-08002B2CF9AE}" pid="3" name="_AuthorEmail">
    <vt:lpwstr>smiskin@admin.uwa.edu.au</vt:lpwstr>
  </property>
  <property fmtid="{D5CDD505-2E9C-101B-9397-08002B2CF9AE}" pid="4" name="_AuthorEmailDisplayName">
    <vt:lpwstr>Simon Miskin</vt:lpwstr>
  </property>
  <property fmtid="{D5CDD505-2E9C-101B-9397-08002B2CF9AE}" pid="5" name="_EmailSubject">
    <vt:lpwstr>Student Caller Job</vt:lpwstr>
  </property>
</Properties>
</file>